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Ur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rittiska officerare och vetenskapsmän misstänker att en kraftig ökning av</w:t>
        <w:br/>
        <w:t>cancer i södra Irak orsakades av att USA använde stridsspetsar med uran i under</w:t>
        <w:br/>
        <w:t>Gulfkriget 1991.</w:t>
        <w:br/>
        <w:t>Både brittiska och amerikanska läkare antar att stoffet också kan vara orsaken</w:t>
        <w:br/>
        <w:t>till det så kallade Gulfkrigssyndromet som hittills krävt omkring 400</w:t>
        <w:br/>
        <w:t>krigsveteraners liv.</w:t>
        <w:br/>
        <w:t>Nu avslöjar brittiska tidningen The Independent att USA under Natos attacker mot</w:t>
        <w:br/>
        <w:t>Jugoslavien använde så mycket uran-uppblandad ammunition att man inte vet vilka</w:t>
        <w:br/>
        <w:t>platser som blivit kontaminerade och bör kartläggas extra noggrannt.</w:t>
        <w:br/>
        <w:t>Ingen hjälp till</w:t>
        <w:br/>
        <w:t>undersökande FN-gruppen</w:t>
        <w:br/>
        <w:t>Enligt tidningen har Nato hittills vägrat att hjälpa den grupp från FN som</w:t>
        <w:br/>
        <w:t>undersöker användandet av förbrukat uran i ammunitionen i Kosovo och var det kan</w:t>
        <w:br/>
        <w:t>finnas radioaktivt stoff.</w:t>
        <w:br/>
        <w:t>Det handlar om en avfallsprodukt från kärnkraftsindustrin som antänds vid</w:t>
        <w:br/>
        <w:t>nedslaget och avger giftigt och radioaktivt material när den exploderar.</w:t>
        <w:br/>
        <w:t>Ammunition med uran använd-es bland annat av stridsflygplan av typ A-10 under en</w:t>
        <w:br/>
        <w:t>månad mot minst 40 mål i Kosovo. Många av dessa mål var attrapper av militära</w:t>
        <w:br/>
        <w:t>mål som jugoslaverna lurade Nato-piloterna med.</w:t>
        <w:br/>
        <w:t>Mer tragiskt är att A-10 använde uranammunition vid två anfall mot</w:t>
        <w:br/>
        <w:t>kosovoalbanska flyktingar, den ena gången den 14 april på huvudvägen mellan</w:t>
        <w:br/>
        <w:t>Djakovica och Prizren. Många dog och flera hundra skadades.</w:t>
        <w:br/>
        <w:t>Det brittiska försvarsministeriet medger att "får man det i sig kan det innebära</w:t>
        <w:br/>
        <w:t>en hälsorisk".</w:t>
        <w:br/>
        <w:t>Men Nato har inte gjort något försök att spåra de albaner som överlevde</w:t>
        <w:br/>
        <w:t>attackerna för att kontrollera deras hälsa.</w:t>
        <w:br/>
        <w:t>Inte heller har FN-styrkorna Kfor i södra Kosovo informerats om att A-10-planen</w:t>
        <w:br/>
        <w:t>använde ammunition med uran mot mål vid vägen vid Gradis väster om Prizren och</w:t>
        <w:br/>
        <w:t>mot en bro öster om Djakovica.</w:t>
        <w:br/>
        <w:t>Italienska FN-soldater finns nu vid en kontrollstation bara några meter från de</w:t>
        <w:br/>
        <w:t>kratrar som Natos uranbomber åstadkom vid Bistrazin och soldaterna har ingen</w:t>
        <w:br/>
        <w:t>aning om att uranstoff spreds över marken där för bara sju månader sedan.</w:t>
        <w:br/>
        <w:t>Natokällor i Kosovo säger också att uran användes i stridsspetsar på några</w:t>
        <w:br/>
        <w:t>kryssningsraketer som sköts mot siloanläggningar och bunkrar kring flera större</w:t>
        <w:br/>
        <w:t>och serbiska städer och byar.</w:t>
        <w:br/>
        <w:t>- Vi har frågat amerikanerna flera gånger var någonstans de använt det här</w:t>
        <w:br/>
        <w:t>materialet, säger en brittisk officerare till The Independents reporter Robert</w:t>
        <w:br/>
        <w:t>Fisk i Pristina.</w:t>
        <w:br/>
        <w:t>- Du vet ju hur amerikaner är. Först säger de att inte kan säga något av</w:t>
        <w:br/>
        <w:t>"säkerhetsskäl". Sedan säger de att deras A-10:or använde uranuppblandad</w:t>
        <w:br/>
        <w:t>ammunition och fyrade av den mot all serbisk pansar de kunde se. De säger att de</w:t>
        <w:br/>
        <w:t>sköt mot det som "för tillfället var ett mål" och att de därför inte bokförde</w:t>
        <w:br/>
        <w:t>varje plats eller datum eller avfyrning.</w:t>
        <w:br/>
        <w:t>- Jag ger mina mannar tre råd om de tror de är nära uranstoff: stick iväg, stick</w:t>
        <w:br/>
        <w:t>iväg och stick iväg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Upparbetning av uran process med risker</w:t>
      </w:r>
      <w:r>
        <w:rPr>
          <w:color w:val="000000"/>
        </w:rPr>
        <w:t xml:space="preserve"> </w:t>
      </w:r>
      <w:r>
        <w:rPr>
          <w:color w:val="000000"/>
          <w:sz w:val="20"/>
        </w:rPr>
        <w:br/>
        <w:t>*Naturligt uran innehåller 0,7 procent av den klyvbara isotopen uran-235, resten</w:t>
        <w:br/>
        <w:t>är uran-238. För att kunna användas i vanliga kärnkraftverk måste uranbränslet</w:t>
        <w:br/>
        <w:t>innehålla tre till fem procent av uran-235.</w:t>
        <w:br/>
        <w:t>För att nå upp till denna nivå anrikas uranet, och det kan ske på två sätt. I</w:t>
        <w:br/>
        <w:t>båda används uran i gasform.</w:t>
        <w:br/>
        <w:t>I den ena metoden trycks gasen gång på gång genom småporiga filter. Den lättare</w:t>
        <w:br/>
        <w:t>uran 235 går snabbare genom filtren. I den andra metoden går gasen in i en</w:t>
        <w:br/>
        <w:t>snabbt roterande centrifug och där anrikas den lättare isotopen mot</w:t>
        <w:br/>
        <w:t>centrifugens inre delar. Anläggningar av denna typ finns bland annat i Japan.</w:t>
        <w:br/>
        <w:t>För tillverkning av kärnvapen måste uran-235 anrikas upp till cirka 95 procent.</w:t>
        <w:br/>
        <w:t>Använt kärnbränsle kan upparbetas för att användas på nytt i kärnreaktorer, och</w:t>
        <w:br/>
        <w:t>det är då ett led i vad som kallas den slutna kärnbränslecykeln. I Sverige</w:t>
        <w:br/>
        <w:t>tillämpas den öppna bränslecykeln, vilket innebär att det använda bränslet efter</w:t>
        <w:br/>
        <w:t>en tids</w:t>
        <w:br/>
        <w:t>mellanlagring placeras i ett slutförvar.</w:t>
        <w:br/>
        <w:t>Upparbetning av använt kärnbränsle är en komplicerad process där oförbrukat</w:t>
        <w:br/>
        <w:t>uran, och det plutonium som bildats i reaktorn, avskiljs från andra radioaktiva</w:t>
        <w:br/>
        <w:t>ämnen och övriga klyvningsprodukter.</w:t>
        <w:br/>
        <w:t>I upparbetningsanläggningen upplöses bränslet i salpetersyra. De lättflyktiga</w:t>
        <w:br/>
        <w:t>klyvningsprodukter som avgår fångas in med olika slags filter. Syralösningen</w:t>
        <w:br/>
        <w:t>bringas i kontakt med ett organiskt lösningsmedel, och uran och plutonium går då</w:t>
        <w:br/>
        <w:t>över till den organiska lösningen.</w:t>
        <w:br/>
        <w:t>I ett nytt steg med vatten separeras uran och plutonium, som båda högrenas var</w:t>
        <w:br/>
        <w:t>för sig.</w:t>
        <w:br/>
        <w:t>Detta är en mycket komprimerad beskrivning av upparbetningsprocessen, som</w:t>
        <w:br/>
        <w:t>innebär stora risker och därför måste ske i slutna anläggningar under stor</w:t>
        <w:br/>
        <w:t>säkerhe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Verksamheten med uranutvinning har varit starkt kritiserad genom åren. För ett</w:t>
        <w:br/>
        <w:t>par år sedan sökte Bengt Lilljha ny koncession för utökad drift och då</w:t>
        <w:br/>
        <w:t>överklagade grannar som bor runt omkring anläggningen. De oroade sig inte bara</w:t>
        <w:br/>
        <w:t>för radioaktiv strålning utan också för hur vattendragen drabbades av utsläppen</w:t>
        <w:br/>
        <w:t>från fabriken. Ranstad Mineral AB, RAM, fick fortsatt tillstånd för upparbetning</w:t>
        <w:br/>
        <w:t>av uran. Det utvinns ur restprodukter som kommer från ABB Atom i Västerås, där</w:t>
        <w:br/>
        <w:t>kärnbränslestavar tillverkas. Lastbilar transporterar tunnor med förbrukat</w:t>
        <w:br/>
        <w:t>materiel från Västerås till företaget: Papper, pärmar, skyddskläder, luftfilter,</w:t>
        <w:br/>
        <w:t>kalkslam. Det är så kallat lågradioaktiva restprodukter som använts i fabriken.</w:t>
        <w:br/>
        <w:t>Ranstad Mineral har expanderat på personalsidan de senaste åren. I anläggningen</w:t>
        <w:br/>
        <w:t>arbetar nu nio personer.</w:t>
        <w:br/>
        <w:t>Företaget ligger i Ranstadsverkets gamla lokaler som Bengt Lilljha tog över när</w:t>
        <w:br/>
        <w:t>brytning av skiffer för uranutvinning lades ned 1980. Han använder den metod som</w:t>
        <w:br/>
        <w:t>togs i bruk redan 1948 för att laka uran ur skiffer.</w:t>
        <w:br/>
        <w:t>- Men vi har utvecklat och förfinat den. Detta är en stor kemisk process. Vi är</w:t>
        <w:br/>
        <w:t>det enda företaget i världen som gör detta. Vi producerar ett ton uran om året,</w:t>
        <w:br/>
        <w:t>säger Bengt Lilljha, som med stolthet visar runt i fabriken.</w:t>
        <w:br/>
        <w:t>Processen sker i olika steg. I stora kar lakas restprodukterna med svavelsyra. I</w:t>
        <w:br/>
        <w:t>steg två används en speciell metod, som är framtagen på Ranstad och som inte</w:t>
        <w:br/>
        <w:t>används någon annanstans.</w:t>
        <w:br/>
        <w:t>I det sista steget i processen används fotogen för att få tag på uranrester i</w:t>
        <w:br/>
        <w:t>svavelsyran. Slutprodukten blir ett gult pulver - uran.</w:t>
        <w:br/>
        <w:t>Pulvret fylls på burkar och skickas till ABB Atom där det används i</w:t>
        <w:br/>
        <w:t>tillverkningen.</w:t>
        <w:br/>
        <w:t>- Detta är enda anläggningen i världen som kan återvinna uran ur produkter till</w:t>
        <w:br/>
        <w:t>så låga halter. Det blir en uranhalt kvar på 0,01 procent i avfallet, säger</w:t>
        <w:br/>
        <w:t>Bengt Lilljha, som bär en mätare på sig för att kontrollera strålningsdosen i</w:t>
        <w:br/>
        <w:t>fabriken.</w:t>
        <w:br/>
        <w:t>Han poängterar att det inte finns några risker för höga stråldoser. Det handlar</w:t>
        <w:br/>
        <w:t>om 1-2 millisievert utöver den stråldos på drygt 4 mSv som vi normalt får per</w:t>
        <w:br/>
        <w:t>år. Allt kontrolleras noga vid in- och utpassering i fabriken. Ständiga</w:t>
        <w:br/>
        <w:t>kontroller görs, övervakade av Statens strålskyddsinstitut.</w:t>
        <w:br/>
        <w:t>Avfallet från processen hamnar på Skövde soptipp. Sedan ett år tillbaka har</w:t>
        <w:br/>
        <w:t>företaget, efter krav från miljö- och hälsoskyddsförvaltningen, installerat en</w:t>
        <w:br/>
        <w:t>reningsanläggning för avsloppsvattnet. Processen som används i Ranstad har,</w:t>
        <w:br/>
        <w:t>enligt Bengt Lilljha, prövats av andra - men de har misslyckats. ABB Atom</w:t>
        <w:br/>
        <w:t>började bygga en anläggning för att utvinna uran, men då erbjöd Bengt Lilljha</w:t>
        <w:br/>
        <w:t>sina tjänster och fick kontraktet. Sedan dess tas alla uranhaltiga restprodukter</w:t>
        <w:br/>
        <w:t>från kärnbränslefabriken, och även från Tyskland, om hand i Ranstad. Bengt</w:t>
        <w:br/>
        <w:t>Lilljha anser att det finns en marknad - och påpekar att Ranstadsföretaget är</w:t>
        <w:br/>
        <w:t>utan konkurrens. Men i Sverige finns ingen framtid eftersom kärnkraften ska</w:t>
        <w:br/>
        <w:t>avvecklas. Därför finns det planer på att flytta verksamheten.</w:t>
        <w:br/>
        <w:t>- Vi måste etablera oss i ett land som satsar på kärnkraften, som Frankrike</w:t>
        <w:br/>
        <w:t>eller något land i Asien. Företagets framtid ligger i ett land som arbetar</w:t>
        <w:br/>
        <w:t>vidare med kärnkraften. Men det behövs ett stort investeringskapital, kanske 100</w:t>
        <w:br/>
        <w:t>miljoner kronor, säger Bengt Lilljha. Blir det ingen flyttning kommer inte</w:t>
        <w:br/>
        <w:t>företaget att leva kvar länge, kanske fem-tio år.</w:t>
        <w:br/>
        <w:t>Oron bland de närboende för verksamheten har lagt sig eftersom anläggningen</w:t>
        <w:br/>
        <w:t>anpassats till de miljökrav som ställts. Vad säger grannar om att företaget</w:t>
        <w:br/>
        <w:t>planerar att flytta?</w:t>
        <w:br/>
        <w:t>- Vi vet ju inte vad som kommer i stället, säger Kenneth Levander, som bor i</w:t>
        <w:br/>
        <w:t>närheten av fabriken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sst utvinns uran i Sverige. Är det någon som tror att svensk utvinning av uran</w:t>
        <w:br/>
        <w:t>upphört? Fel, fel, fel ...</w:t>
        <w:br/>
        <w:t>Uranutvinning sker fortfarande i före detta Ranstadsverket, strax söder om</w:t>
        <w:br/>
        <w:t>Skövde, där uranrik skiffer ur berget Billingen bröts och bearbetades till</w:t>
        <w:br/>
        <w:t>mitten av 1970-talet.</w:t>
        <w:br/>
        <w:t>I dag är det Ranstad Mineral AB som fortsätter att utvinna uran ur restprodukter</w:t>
        <w:br/>
        <w:t>från framställningen av bränslestavar till kärnkraftverk vid ABB Atom AB.</w:t>
        <w:br/>
        <w:t>Ranstad Mineral AB, som är ensamt i världen om den här formen av upparbetning av</w:t>
        <w:br/>
        <w:t>uran, fick nyligen fortsatt tillstånd av Statens kärnkraftsinspektion, SKI,</w:t>
        <w:br/>
        <w:t xml:space="preserve">till 31 december 2009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9:39:00Z</dcterms:created>
  <dc:creator>Tranemo kommun</dc:creator>
  <dc:description/>
  <dc:language>en-US</dc:language>
  <cp:lastModifiedBy>Carl</cp:lastModifiedBy>
  <cp:lastPrinted>2000-02-03T10:37:00Z</cp:lastPrinted>
  <dcterms:modified xsi:type="dcterms:W3CDTF">2000-03-24T15:58:00Z</dcterms:modified>
  <cp:revision>3</cp:revision>
  <dc:subject/>
  <dc:title>Uran</dc:title>
</cp:coreProperties>
</file>